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婚姻状况声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借款人专用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中国铁路济南局集团有限公司住房公积金管理办公室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婚姻状况现为单身（至今未婚、离异未再婚、丧偶未再婚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保证上述声明内容完全属实，如有虚假，中国铁路济南局集团有限公司住房公积金管理办公室有权单方取消（终止）本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住房公积金提取及贷款资格，本人对由此引起的系列问题负全部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声明人签字并按手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2:00Z</dcterms:created>
  <dc:creator>219</dc:creator>
  <dc:description/>
  <cp:keywords/>
  <dc:language>en-US</dc:language>
  <cp:lastModifiedBy>lenovo</cp:lastModifiedBy>
  <cp:lastPrinted>2015-10-14T08:44:00Z</cp:lastPrinted>
  <dcterms:modified xsi:type="dcterms:W3CDTF">2018-03-15T08:28:00Z</dcterms:modified>
  <cp:revision>6</cp:revision>
  <dc:subject/>
  <dc:title>个人婚姻状况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